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спечение достоверности сведений государственного реестра, последствия номинального участия и руководства юридическими лиц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.И.Васил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ФНС России делает акцент в налоговом администрировании на аналитику и информационные технологии, на создание понятной и прозрачной деловой среды в бизнесе. На это, в частности, направлена и концепция обеспечения достоверности реестров налогоплательщиков и повышения качества оказания услуг по государственной регистр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2016 одним из важнейших направлений в работе налоговых органов стала задача обеспечения достоверности государственных реестров в части актуализации сведений о юридических лицах, вносимых при осуществлении регистрационных действ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этого используется комплексный подход, направленный 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здание процедурных препятствий недостоверным сведениям и для исключения участия подставных лиц при государственной регистрации. 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нцип публичной достоверности реестров позволяет обеспечить соблюдение прав и интересов добросовестных участников гражданского оборо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этого установлены критерии и условия, регламентирующи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ведение проверки достоверности сведений, включаемых или уже включенных в государственный реестр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верка проводится в случае возникновения обоснованных сомнений в достоверности сведений и при наличии оснований для проверки, а такж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лучае поступления возражений заинтересованных лиц относительно предстоящих регистрационных действ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выявлении оснований для проведения проверки предусмотрена возможность приостановления государственной регистрации не более чем на один месяц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этом, для вновь создаваемых юридических лиц процедура приостановления регистрации не применя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интересованное лицо вправе направить в регистрирующий орган письменное возражение по утвержденной форм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верка достоверности сведений, включаемых или включенных в госреестр, проводится регистрирующим органом посредством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учения документов и све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учения необходимых объяснений от лиц, которым могут быть известны какие-либо обстоятельства, имеющие значение для проведения провер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учения справок и сведений по вопросам, возникающим при проведении провер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едения осмотра объектов недвижим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численные выше мероприятия проводятся налоговыми органами практически в ста процентов случаев. Привлечение специалиста или эксперта для участия в проведении проверки на сегодня редко используемая ме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лучае установления недостоверности сведений, включаемых в государственный реестр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ударственная регистрация не осуществляе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ункта 4.4 статьи 9 Федерального закона № 129-ФЗ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же 129-м Федеральным законом, начиная с 2016 года, установлена возможность внесения записи о недостоверности сведений о юридическом лице. Данная запись вносится пр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лучении заявления заинтересованного лица по установленной форме, а также, в случаях, когда по результатам проведения мероприятий налоговыми органами установлена недостоверность содержащихся в реестре сведений по адресу места нахождения, по учредителям и руководителю юридического лица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интересованные надзорные органы, внебюджетные фонды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удебные приставы, таможенные органы, собственники помещений, а также банки направляют в налоговые органы сведения о выявленных фактах недостоверности сведений, об отсутствии организации по указанному в государственном реестре адресу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ализации обозначенного права в полном объеме принят подзаконный акт - приказ ФНС России от 11 февраля 2016 года                  (№ ММВ-7-14/72@)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котором конкретизированы основания, условия и способы проведения подобных проверочных мероприятий, и утверждены соответствующие формы заявл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недостоверности сведений государственного реестра в части адреса места нахождения могут свидетельствов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получение организацией корреспонденци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казание несуществующего адреса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пригодность здания по заявленному адресу для использования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казание адреса «массовой» регистрации, т.е. адреса, который используют десять и более организ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едения о руководителях и учредителях также могут иметь признаки недостоверности в случаях, есл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и являются так называемыми «массовиками», то есть осуществляют руководство более чем в пяти организациях   или являются учредителем более чем в десяти компа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тношении руководителя внесены сведения о дисквалификации, либо сведения о его номинальности на основании его заявления.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тношении таких юридических лиц проводятся мероприятия по проверке достоверности сведений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установлени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едостоверности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несение записи осуществляется только после направления юридическому лицу, его учредителям и руководителю уведомления о необходимости представления в регистрирующий орган достоверных сведений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 течение тридцати дней с момента направления таких уведомлений юридическое лицо не представило достоверные сведения или документы, регистрирующий орган вносит в ЕГРЮЛ запись о недостоверно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ись о недостоверности будет отражаться в выписке из ЕГРЮЛ по юридическому лицу, а также данная информация доступна на сайте ФНС России. Кроме того, внесение данной записи служит основанием для отказа в последующих регистрационных действия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исключения записи о недостоверности, необходимо предоставить в регистрирующий орган достоверные сведения по установленной форм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сего на сегодняшний день по организациям Новгород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несено более двух тысяч записей   о недостоверно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что позволило значительно снизить количество компаний с признаками «массовос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9770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ind w:firstLine="1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видно на слайде, по состоянию на 1 октября 2019 года в реестре юридических лиц  443 организации имеют признаки массовости. Из них: 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54 - с массовыми руководителями,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23 - с массовыми учредителями,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6   - с массовыми адресами.</w:t>
      </w:r>
    </w:p>
    <w:p>
      <w:pPr>
        <w:pStyle w:val="ConsPlusNormal"/>
        <w:spacing w:lineRule="auto" w:line="276"/>
        <w:ind w:firstLine="18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ятельность фиктивных организаций ведет как к потерям бюджета, так и к мошенническим действиям в отношении субъектов предпринимательства, а также обыкновенных гражда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правило, «номинальные» организации и мигранты регистрируются по адресам массовой регистрации. Хотя, конечно, само по себе нахождение по адресу массовой регистрации не может автоматически квалифицироваться как нарушение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несение записей о недостоверности имеет отложенный во времени результат и сопровождается долговременными процедурами и мероприятиями. Основная цель - это принятие решения о предстоящем исключении из ЕГРЮЛ организации с выявленной недостоверностью сведений и последующее исключение такой организации из государственного реестр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ажно, что эти сведения востребованы обществом, и могут быть использованы в целях предотвращения, создания и деятельности недобросовестных субъектов предпринимательской деятельнос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ие мероприятия поддерживаются легальным бизнесом, так как направлены на создание здоровой конкуренции, получение достоверной информации о своих партнерах из открытых источников в целях проявления должной осмотри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добросовестные граждане, преследуя интересы личной наживы, совершают экономические преступления, регистрируя так называемые «фирмы-однодневки» на подставных лиц, не осознающих в полной мере правовых последствий своих действ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группу риска входят малоимущие и престарелые граждане, люди, зависимые от алкоголя и наркотиков, студенты, которые за плату предоставляют свои персональные данные для регистрации юридического лица, не задумываясь о том, что совершают административное и уголовно наказуемое правонарушение, за которое предусмотрено наказа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рамках своих полномочий налоговые органы направляют материалы, указывающие на совершение преступлений, предусмотренных ст.173.1, 173.2 УК РФ, в правоохранительные органы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79770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1 октября 2019 года в правоохранительные органы направлено 94 материала в отношении лиц, в деятельности которых усматриваются признаки составов преступ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правленным материалам в 2018 – 2019 годах возбуждено 27 уголовных дел, из них 6 по статье 173.1 УК РФ и 21 – по статье 173.2 УК РФ. По 13 уголовным делам судом вынесены обвинительные заключения с назначением наказания в виде обязательных работ, по 3-м уголовным делам, объединенным в одно судебное производство, вынесено наказание в виде лишения свободы на два года шесть месяцев услов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28 материалам вынесены отказы в возбуждении уголовных дел, из них по 27 – в связи с истечением срока давности уголовного преследования и по 1 – со смертью подозреваем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льные 39 материалов еще рассматриваются правоохранительными орга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ым направлением по обеспечению чистоты и актуальности реестра является работа по исключению недействующих организаций   из единого государственного реестра юридических л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едействующим относятся организации, не представляющие отчетность в течение 12 месяцев при отсутствии в этот же срок операций по банковским сче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цедура исключения юридического лица из ЕГРЮЛ как при выявлении факта неведения деятельности организацией, так и при выявление недостоверных сведений, аналогич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ирующий орган принимает решение о предстоящем исключении юридического лица из ЕГРЮЛ, которое публикуется в Вестнике государственной регистрации. В течение 3 месяцев лица, чьи права и законные интересы при этом затрагиваются, вправе направить или представить мотивированные за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акие заявления не поступят, юридическое лицо исключается из ЕГРЮ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ледующем слайде отражена информация о количестве организаций, исключенных из реестра регистрирующим органом в административном порядке.</w:t>
      </w:r>
    </w:p>
    <w:p>
      <w:pPr>
        <w:pStyle w:val="Normal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3576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о необходимо обратить внимание на то обстоятельство, что физическое лицо, являвшееся руководителем или учредителем фирмы, исключенной из реестра в качестве недействующей с задолженностью или при наличии записи о недостоверности, в течение трех лет не может быть зарегистрировано руководителем или учредителем в иных организ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меры обеспечивают защиту единого государственного реестра юридических лиц от заведомо недостоверных данных, создают законные фильтры для недобросовестн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рить сведения о наличии записей о недостоверности сведений в ЕГРЮЛ можно с помощью интерактивных сервисов на официальном сайте ФНС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ним относятся следующие сервис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 xml:space="preserve">«Риски бизнеса: проверь себя и контрагента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ab/>
        <w:t>«Предоставление сведений из ЕГРЮЛ/ЕГРИП о конкретном юридическом лице/индивидуальном предпринимателе в форме электронного докумен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е больше возможностей проверить своих контрагентов на легальность и законность предоставляет электронный сервис «Прозрачный бизн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39509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расширению перечня сведений об юридических лицах налогоплательщики получат дополнительную возможность оценить риски при выборе контрагента и проявления так называемой «должной осмотритель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вис содержит информацию из ЕГРЮЛ с указанием сведений о недостоверности, а также данные реестра субъектов малого и среднего предпринимательства (МСП), о применяемых специальных налоговых режимах, об участии в консолидированной группе налогоплательщ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оговыми органами во взаимодействии с правоохранительными структурами и заинтересованными ведомствами будет продолжена работа по пресечению деятельности компаний,  в последующем  участвующих в схемах по минимизации уплаты налогов и возмещению налогов из бюджета, которые создают нездоровую конкуренцию, участвуют в совершении мошеннических действий в отношении субъектов предпринимательства и физических лиц.</w:t>
      </w:r>
    </w:p>
    <w:sectPr>
      <w:headerReference w:type="default" r:id="rId6"/>
      <w:type w:val="nextPage"/>
      <w:pgSz w:w="11906" w:h="16838"/>
      <w:pgMar w:left="1276" w:right="85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9:00Z</dcterms:created>
  <dc:creator>Васильев Николай Иванович</dc:creator>
  <dc:description/>
  <cp:keywords/>
  <dc:language>en-US</dc:language>
  <cp:lastModifiedBy>Трофименко Наталья Александровна</cp:lastModifiedBy>
  <dcterms:modified xsi:type="dcterms:W3CDTF">2019-11-25T13:17:00Z</dcterms:modified>
  <cp:revision>14</cp:revision>
  <dc:subject/>
  <dc:title/>
</cp:coreProperties>
</file>